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70"/>
        <w:gridCol w:w="3892"/>
        <w:gridCol w:w="3845"/>
        <w:gridCol w:w="47"/>
        <w:gridCol w:w="3857"/>
      </w:tblGrid>
      <w:tr>
        <w:trPr>
          <w:trHeight w:val="276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ageBreakBefore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r la progressivité des apprentissages Cycle 2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e vivante</w:t>
            </w:r>
          </w:p>
        </w:tc>
      </w:tr>
      <w:tr>
        <w:trPr>
          <w:trHeight w:val="26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dre l’oral</w:t>
            </w:r>
          </w:p>
        </w:tc>
      </w:tr>
      <w:tr>
        <w:trPr>
          <w:trHeight w:val="276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Attendus de fin de cycle :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  <w:t>-Comprendre des mots familiers et des expressions très courantes au sujet de soi, de sa famille et de l'environnement concret et immédiat, si les gens parlent lentement et distinctement.</w:t>
            </w:r>
          </w:p>
        </w:tc>
      </w:tr>
      <w:tr>
        <w:trPr>
          <w:trHeight w:val="27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nnaissances et compétences associées</w:t>
            </w:r>
          </w:p>
        </w:tc>
      </w:tr>
      <w:tr>
        <w:trPr>
          <w:trHeight w:val="26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mpétences travaillée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</w:tr>
      <w:tr>
        <w:trPr>
          <w:trHeight w:val="16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  <w:r>
              <w:rPr/>
              <w:t xml:space="preserve"> Écouter et comprendre des messages oraux simples relevant de la vie quotidienne, des textes simples lus par le professeur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b/>
                <w:bCs/>
                <w:sz w:val="24"/>
                <w:szCs w:val="24"/>
              </w:rPr>
              <w:t>S'exprimer oralement en continu</w:t>
            </w:r>
          </w:p>
        </w:tc>
      </w:tr>
      <w:tr>
        <w:trPr>
          <w:trHeight w:val="321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endus de fin de cycle :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-Utiliser des expressions et des phrases simples pour se décrire, décrire le lieu d'habitation et les gens de l'entourage.</w:t>
            </w:r>
          </w:p>
        </w:tc>
      </w:tr>
      <w:tr>
        <w:trPr>
          <w:trHeight w:val="32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nnaissances et compétences associées</w:t>
            </w:r>
          </w:p>
        </w:tc>
      </w:tr>
      <w:tr>
        <w:trPr>
          <w:trHeight w:val="304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étences travaillée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</w:tr>
      <w:tr>
        <w:trPr>
          <w:trHeight w:val="423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  <w:r>
              <w:rPr/>
              <w:t xml:space="preserve"> En s'appuyant sur un modèle, réciter, se décrire, lire ou raconter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b/>
                <w:bCs/>
                <w:sz w:val="24"/>
                <w:szCs w:val="24"/>
              </w:rPr>
              <w:t>Prendre part à une conversation</w:t>
            </w:r>
          </w:p>
        </w:tc>
      </w:tr>
      <w:tr>
        <w:trPr>
          <w:trHeight w:val="42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endus de fin de cycle :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  <w:t>-Poser des questions simples sur des sujets familiers ou sur ce dont on a immédiatement besoin, ainsi que répondre à de telles questions.</w:t>
            </w:r>
          </w:p>
        </w:tc>
      </w:tr>
      <w:tr>
        <w:trPr>
          <w:trHeight w:val="42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onnaissances et compétences associées</w:t>
            </w:r>
          </w:p>
        </w:tc>
      </w:tr>
      <w:tr>
        <w:trPr>
          <w:trHeight w:val="436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étences travaillée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P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/>
              <w:t>CE2</w:t>
            </w:r>
          </w:p>
        </w:tc>
      </w:tr>
      <w:tr>
        <w:trPr>
          <w:trHeight w:val="1680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rStyle w:val="Policepardfaut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  <w:r>
              <w:rPr/>
              <w:t>Participer à des échanges simples pour être entendu et compris dans quelques situations diversifiées de la vie quotidienne.</w:t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O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b/>
                <w:bCs/>
              </w:rPr>
              <w:t>Découvrir quelques aspects culturels d'une langue vivante étrangère et régionale</w:t>
            </w:r>
          </w:p>
        </w:tc>
      </w:tr>
      <w:tr>
        <w:trPr>
          <w:trHeight w:val="502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Compétences : Identifier quelques grands repères culturels de l'environnement quotidien des élèves du même âge dans les pays ou régions étudiés.</w:t>
            </w:r>
          </w:p>
        </w:tc>
      </w:tr>
      <w:tr>
        <w:trPr>
          <w:trHeight w:val="50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rPr>
                <w:rStyle w:val="Policepardfaut"/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/>
              <w:t>Une progressivité est ménagée à partir des trois thématiques proposées tout au long du cycle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"/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Style w:val="Policepardfaut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enfan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Style w:val="Policepardfaut"/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Style w:val="Policepardfaut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classe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rStyle w:val="Policepardfaut"/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’univers enfantin</w:t>
            </w:r>
          </w:p>
        </w:tc>
      </w:tr>
      <w:tr>
        <w:trPr>
          <w:trHeight w:val="7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P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en-US" w:bidi="ar-SA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5:00Z</dcterms:created>
  <dc:creator>Catherine Fertray</dc:creator>
  <dc:description/>
  <dc:language>en-US</dc:language>
  <cp:lastModifiedBy>Catherine Fertray</cp:lastModifiedBy>
  <dcterms:modified xsi:type="dcterms:W3CDTF">2016-01-11T18:15:00Z</dcterms:modified>
  <cp:revision>2</cp:revision>
  <dc:subject/>
  <dc:title/>
</cp:coreProperties>
</file>