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892"/>
        <w:gridCol w:w="3892"/>
        <w:gridCol w:w="3857"/>
      </w:tblGrid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la progressivité des apprentissages Cycle 2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 : Etude de la langue</w:t>
            </w:r>
          </w:p>
        </w:tc>
      </w:tr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Attendus de fin de cycle :</w:t>
            </w:r>
          </w:p>
          <w:p>
            <w:pPr>
              <w:pStyle w:val="LONormal"/>
              <w:spacing w:lineRule="auto" w:line="240" w:before="0" w:after="0"/>
              <w:rPr>
                <w:rStyle w:val="Policepardfaut"/>
                <w:rFonts w:eastAsia="Times New Roman" w:cs="Times New Roman"/>
                <w:lang w:eastAsia="fr-F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Orthographier les mots les plus fréquents (notamment en situation scolaire) et les mots invariables mémorisés.</w:t>
            </w:r>
          </w:p>
          <w:p>
            <w:pPr>
              <w:pStyle w:val="LONormal"/>
              <w:spacing w:lineRule="auto" w:line="240" w:before="0" w:after="0"/>
              <w:rPr>
                <w:rStyle w:val="Policepardfaut"/>
                <w:rFonts w:eastAsia="Times New Roman" w:cs="Times New Roman"/>
                <w:lang w:eastAsia="fr-FR"/>
              </w:rPr>
            </w:pPr>
            <w:r>
              <w:rPr>
                <w:rStyle w:val="Policepardfaut"/>
                <w:rFonts w:eastAsia="Times New Roman" w:cs="Times New Roman"/>
                <w:lang w:eastAsia="fr-FR"/>
              </w:rPr>
              <w:t>-Raisonner pour réaliser les accords dans le groupe nominal d'une part (déterminant, nom, adjectif), entre le verbe et son sujet d'autre part (cas simples : sujet placé avant le verbe et proche de lui ; sujet composé d'un groupe nominal comportant au plus un adjectif)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/>
                <w:lang w:eastAsia="fr-FR"/>
              </w:rPr>
              <w:t>-Utiliser ses connaissances sur la langue pour mieux s'exprimer à l'oral, pour mieux comprendre des mots et des textes, pour améliorer des textes écrits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26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Cs/>
              </w:rPr>
              <w:t>Maitriser les relations entre l'oral et l'écrit</w:t>
            </w:r>
            <w:r>
              <w:rPr/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Cs/>
              </w:rPr>
              <w:t xml:space="preserve">Mémoriser et se remémorer l'orthographe de mots fréquents et de mots irréguliers dont le sens est connu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Cs/>
              </w:rPr>
              <w:t>Identifier les principaux constituants d'une phrase simple en relation avec sa cohérence sémantique</w:t>
            </w:r>
            <w:r>
              <w:rPr/>
              <w:t xml:space="preserve">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100" w:after="100"/>
              <w:rPr/>
            </w:pPr>
            <w:r>
              <w:rPr>
                <w:rStyle w:val="Policepardfaut"/>
                <w:rFonts w:eastAsia="Times New Roman" w:cs="Times New Roman"/>
                <w:bCs/>
                <w:lang w:eastAsia="fr-FR"/>
              </w:rPr>
              <w:t>Raisonner pour résoudre des problèmes orthographiques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100" w:after="100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 xml:space="preserve">Comprendre comment se forment les verbes et orthographier les formes verbales les plus fréquentes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100" w:after="100"/>
              <w:rPr/>
            </w:pPr>
            <w:r>
              <w:rPr>
                <w:rStyle w:val="Policepardfaut"/>
                <w:bCs/>
              </w:rPr>
              <w:t xml:space="preserve">Identifier des relations entre les mots, entre les mots et leur contexte d'utilisation ; s'en servir pour mieux comprendre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>Étendre ses connaissances lexicales, mémoriser et réutiliser des mots nouvellement appris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3:00Z</dcterms:created>
  <dc:creator>Catherine Fertray</dc:creator>
  <dc:description/>
  <dc:language>en-US</dc:language>
  <cp:lastModifiedBy>Catherine Fertray</cp:lastModifiedBy>
  <dcterms:modified xsi:type="dcterms:W3CDTF">2016-01-11T18:13:00Z</dcterms:modified>
  <cp:revision>2</cp:revision>
  <dc:subject/>
  <dc:title/>
</cp:coreProperties>
</file>